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Меры социальной поддержк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кануне Губернатор Тульской области Алексей Дюмин провел рабочее совещание по мерам социальной поддержки граждан, а также мерам государственной поддержки бизнеса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нее областному правительству была поставлена задача проработать введение мер поддержки семей с детьми, субъектов малого и среднего бизнеса, граждан, потерявших работу.</w:t>
      </w:r>
    </w:p>
    <w:p>
      <w:pPr>
        <w:pStyle w:val="Normal"/>
        <w:rPr>
          <w:rFonts w:ascii="PT Astra Serif;Times New Roman" w:hAnsi="PT Astra Serif;Times New Roman" w:cs="Segoe UI Symbo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том, какую помощь получат туляки – в наших карточках. </w:t>
      </w:r>
      <w:r>
        <w:rPr>
          <w:rFonts w:cs="Segoe UI Symbol" w:ascii="Segoe UI Symbol" w:hAnsi="Segoe UI Symbol"/>
          <w:sz w:val="28"/>
          <w:szCs w:val="28"/>
        </w:rPr>
        <w:t>👉</w:t>
      </w:r>
    </w:p>
    <w:p>
      <w:pPr>
        <w:pStyle w:val="Normal"/>
        <w:rPr>
          <w:rFonts w:ascii="PT Astra Serif;Times New Roman" w:hAnsi="PT Astra Serif;Times New Roman" w:cs="Segoe UI Symbol"/>
          <w:sz w:val="28"/>
          <w:szCs w:val="28"/>
        </w:rPr>
      </w:pPr>
      <w:r>
        <w:rPr>
          <w:rFonts w:cs="Segoe UI Symbo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Segoe UI Symbol"/>
          <w:sz w:val="28"/>
          <w:szCs w:val="28"/>
        </w:rPr>
      </w:pPr>
      <w:r>
        <w:rPr>
          <w:rFonts w:cs="Segoe UI Symbo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Segoe UI Symbol"/>
          <w:sz w:val="28"/>
          <w:szCs w:val="28"/>
        </w:rPr>
      </w:pPr>
      <w:r>
        <w:rPr>
          <w:rFonts w:cs="Segoe UI Symbo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Segoe UI Symbol"/>
          <w:sz w:val="28"/>
          <w:szCs w:val="28"/>
        </w:rPr>
      </w:pPr>
      <w:r>
        <w:rPr>
          <w:rFonts w:cs="Segoe UI Symbo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Symbo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Symbo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 Symbol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олезные сервис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ожившейся ситуации важно проявить максимальное внимание к своей безопасности и безопасности своих близких. Собрали телефоны экстренных служб и ссылки на полезные сервисы.</w:t>
      </w:r>
      <w:r>
        <w:rPr>
          <w:rFonts w:cs="Segoe UI Symbol" w:ascii="Segoe UI Symbol" w:hAnsi="Segoe UI Symbol"/>
          <w:sz w:val="28"/>
          <w:szCs w:val="28"/>
        </w:rPr>
        <w:t>👇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Штрафы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ульской области полицейские ведут сбор информации о лицах, прибывающих из-за рубежа. Совместно с Роспотребнадзором проводятся проверки соблюдения гражданами режима карантина и самоизоляции!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рушителям карантина может грозить как административная, так и уголовная ответственность. Максимальные меры – штраф в размере 80 000 рублей, 360 часов обязательных работ, а также 1 год исправительных работ или 1 год лишения свободы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нарушение повлечет за собой смерть человека, то виновника может ждать до 5 лет лишения свободы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нарушение установленных указом Губернатора ограничений и запретов, невыполнение требований режима повышенной готовности предполагается штраф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граждан – в размере от 1000 до 2000 рублей;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должностных лиц – от 3000 до 5000 рублей;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юридических лиц – от 10 000 до 20 000 рублей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опулярные вопросы/ответ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В какие сроки будут осуществлены выплаты социальных пособий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выплаты социальных пособий будут осуществлены в установленные законом сро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латы пособий из бюджета Тульской области осуществлены 27.03.2020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латы пособий из средств федерального бюджета будут произведены до 03.04.2020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акой размер пособия по безработице? Когда будет осуществлен перерасчет уже выплаченного пособия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Правительства Российской Федерации от 27 марта 2020 года №346 на 2020 год увеличен максимальный размер пособия по безработиц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начисления пособий не изменил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расчет пособий гражданам, которым были произведены выплаты за период с 30.03.2020, будет осуществлен до 02.04.2020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опросам предоставления выплаты пособия по безработице можно обращаться по телефону горячей линии 8-4872-52-40-96, 8-4872-52-40-79 с 8:30 до 17:30 в рабочие дн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ак получить выплату семьям с детьми от 3 до 7 лет введенную Указом Президента РФ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ом Президента Российской Федерации от 20.03.2020 с 1 января 2020 года установлена ежемесячная денежная выплата на ребенка в возрасте от 3 до 7 лет включительно, размер которой составляет 50 процентов величины прожиточного минимума, установленного в регионе.  В Тульской области размер выплаты в 2020 году составит 5213,50 руб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лата будет предоставляться семьям, в которых доход на 1 члена семьи не превышает 10621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лата будет производиться после 1 июня 2020 года. Подача заявления будет осуществляться через портал Госуслуг или в МФЦ. Более подробная информация будет опубликована в С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уда обратиться по поводу социальных выплат малоимущим семьям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опросам предоставления мер социальной поддержки можно обращаться по телефону горячей линии 8-800-201-92-86 с 09:00 до 18:00 в рабочие дн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акими мерами поддержки могут воспользоваться семьи и граждане, находящиеся в трудной жизненной ситуации в связи с распространением короновирусной инфекции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оручению Губернатора Тульской области организована помощь людям, оказавшимся в трудной жизненной ситуации - бесплатная доставка продуктов питания и товаров первой необходим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у на оказание помощи можно подать по телефону 8-800-200-52-26 ежедневно с 09:00 до 18:00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акие меры поддержки предусмотрены в Тульской области гражданам пенсионного возраста в связи с распространением короновирусной инфекции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ульской области организована бесплатная доставка продуктов питания и товаров первой необходим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ку на доставку можно подать по телефону 8-800-200-52-26 ежедневно с 09:00 до 18:00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дукты питания и товары первой необходимости приобретаются за счет заявител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ак оформить листок нетрудоспособности (больничный лист) тем, кто вернулся с территории, где зарегистрированы случаи новой короновирусной инфекции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сток нетрудоспособности выдается на весь срок изоляции (14 дней со дня возвращения в Российскую Федерацию). При этом идти в поликлинику вам не придется, больничный оформит медработник, осуществляющий медицинское наблюдение на дом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семья приезжает из страны, где зарегистрированы случаи коронавирусной инфекции, то все ее члены должны провести в самоизоляции 14 дней, и всем оформляется больничный лист на все время изоляции. Студентам и школьникам выдается справка об освобождении от занятий на 14 дн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В каком случае необходим 14-дневный карантин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возвращении из стран, где регистрируются случаи коронавирусной инфекции, необходима самоизоляция на 14 дней с даты прибытия. При необходимости вам дадут больничны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же карантин необходим, если Вы общались с заболевшим коронавирусной инфекци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Готовы ли больницы в Тульской области к приему пациентов? (есть ли необходимое оборудование, готовность палат, хватает ли коек и медикаментов, достаточно ли подготовлен персонал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дицинские организации региона готовы к приему пациентов в случае заболевания новой коронавирусной инфекцией. Определены 3 государственные учреждения здравоохранения в Туле и Новомосковске, в которые будут госпитализироваться жители региона с подозрением на коронавирусную инфекцию и заболевшие. Штат учреждений укомплектован высококвалифицированными специалистами, созданы условия для качественной диагностики и леч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ак вызвать врача, если есть подозрение на заражение коронавирусной инфекцией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жно! Если есть подозрение на заражение коронавирусной инфекцией, идти в медицинское учреждение НЕ НАДО. Необходимо ВЫЗВАТЬ ВРАЧА НА ДОМ в поликлинике по месту житель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дому медицинский работник проводит осмотр и при необходимости направляет заболевшего в стационар.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жителей Тульской области, вернувшихся с территорий, где зарегистрированы случаи коронавирусной инфекции, работает «горячая линия» 8-910-701-03-03. Круглосуточно задать вопросы можно также по телефону «горячей линии» Губернатора 8-800-200-71-02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этим номерам телефона жители региона должны сообщить о своем прибытии, месте и датах пребывания на указанных территориях и контактную информацию, а также узнать, куда можно обратиться за медицинской помощью при появлении первых симптомов, о необходимости и сроках самоизоляции, об оформлении листков нетрудоспособности на этот пери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Можно ли по собственной инициативе сдать анализы на коронавирус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остоятельная сдача анализов на коронавирус не предусмотре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следование на COVID-19 назначается медицинскими работниками в случае:</w:t>
      </w:r>
    </w:p>
    <w:p>
      <w:pPr>
        <w:pStyle w:val="Style16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бытия из эпидемиологически неблагополучных по COVID-19 стран и регионов;</w:t>
      </w:r>
    </w:p>
    <w:p>
      <w:pPr>
        <w:pStyle w:val="Style16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я в последние 14 дней тесных контактов с лицами, которые находились под наблюдением по COVID-19 и в последующем заболели;</w:t>
      </w:r>
    </w:p>
    <w:p>
      <w:pPr>
        <w:pStyle w:val="Style16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я в последние 14 дней тесных контактов с лицами, у которых лабораторно подтвержден диагноз COVID-19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бор проб для анализа осуществляет медицинский работник. Исследование образцов проводится в Центре гигиены и эпидемиологии по Тульской области. В частных медицинских организациях исследования на COVID-19 не проводят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Где приобрести медицинские маски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сздравнадзор РФ открыл общероссийскую горячую линию по вопросам наличия в аптеках медицинских масок и противовирусных препара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звонить на номер 8 (800) 550-99-03 можно бесплатно из любого реги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блему дефицита этих товаров в аптеках контролирует Федеральная антимонопольная служба РФ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ульской области узнать о наличии масок в сети государственных аптек можно по телефону горячей линии ГУП «Фармация» по телефону 7(4872) 49-99-03 с 9.00 до 17.00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ак снизить риск заражения?</w:t>
      </w:r>
    </w:p>
    <w:p>
      <w:pPr>
        <w:pStyle w:val="Style16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бегайте поездок в страны, где регистрируются случаи коронавирусной инфекции;</w:t>
      </w:r>
    </w:p>
    <w:p>
      <w:pPr>
        <w:pStyle w:val="Style16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бегайте контактов с людьми, у которых есть признаки простуды и ОРВИ (выделения из носа, кашель, чихание и др.),</w:t>
      </w:r>
    </w:p>
    <w:p>
      <w:pPr>
        <w:pStyle w:val="Style16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бегайте мест массового скопления людей;</w:t>
      </w:r>
    </w:p>
    <w:p>
      <w:pPr>
        <w:pStyle w:val="Style16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к можно чаще мойте руки с мылом (контакт кожи рук с мыльной водой должен быть не менее 20 секунд). При отсутствии доступа к воде и мылу используйте одноразовые спиртовые салфетки или увлажняющие гигиенические салфетки;</w:t>
      </w:r>
    </w:p>
    <w:p>
      <w:pPr>
        <w:pStyle w:val="Style16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сайтесь к лицу и глазам только недавно вымытыми руками или одноразовой салфеткой;</w:t>
      </w:r>
    </w:p>
    <w:p>
      <w:pPr>
        <w:pStyle w:val="Style16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райтесь не прикасаться к ручкам, перилам, другим предметам и поверхностям в общественных местах, воздерживайтесь от приветственных рукопожатий, поцелуев, объятий;</w:t>
      </w:r>
    </w:p>
    <w:p>
      <w:pPr>
        <w:pStyle w:val="Style16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девайте одноразовую медицинскую маску в людных местах и транспорте;</w:t>
      </w:r>
    </w:p>
    <w:p>
      <w:pPr>
        <w:pStyle w:val="Style16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улярно проветривайте помещение, в котором находитесь;</w:t>
      </w:r>
    </w:p>
    <w:p>
      <w:pPr>
        <w:pStyle w:val="Style16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улярно делайте влажную уборку в помещении, в котором находитесь;</w:t>
      </w:r>
    </w:p>
    <w:p>
      <w:pPr>
        <w:pStyle w:val="Style16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едите здоровый образ жизни, высыпайтесь, сбалансированно питайтесь и регулярно занимайтесь физическими упражнения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ак передается вирус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ти передачи:</w:t>
      </w:r>
    </w:p>
    <w:p>
      <w:pPr>
        <w:pStyle w:val="Style16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душно-капельный (при кашле, чихании, разговоре),</w:t>
      </w:r>
    </w:p>
    <w:p>
      <w:pPr>
        <w:pStyle w:val="Style16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душно-пылевой (с пылевыми частицами в воздухе),</w:t>
      </w:r>
    </w:p>
    <w:p>
      <w:pPr>
        <w:pStyle w:val="Style16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ый (через рукопожатия, предметы быта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кторы передачи:</w:t>
      </w:r>
    </w:p>
    <w:p>
      <w:pPr>
        <w:pStyle w:val="Style16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дух (основной),</w:t>
      </w:r>
    </w:p>
    <w:p>
      <w:pPr>
        <w:pStyle w:val="Style16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ищевые продукты и предметы быта,</w:t>
      </w:r>
    </w:p>
    <w:p>
      <w:pPr>
        <w:pStyle w:val="Style16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раженные вирусо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аковы симптомы коронавируса?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симптомы:</w:t>
      </w:r>
    </w:p>
    <w:p>
      <w:pPr>
        <w:pStyle w:val="Style16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температуры тела практически в 90% случаев,</w:t>
      </w:r>
    </w:p>
    <w:p>
      <w:pPr>
        <w:pStyle w:val="Style16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шель (сухой или с небольшим количеством мокроты) в 80% случаев,</w:t>
      </w:r>
    </w:p>
    <w:p>
      <w:pPr>
        <w:pStyle w:val="Style16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ышка в 55% случаев,</w:t>
      </w:r>
    </w:p>
    <w:p>
      <w:pPr>
        <w:pStyle w:val="Style16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щущение сдавленности в грудной клетке в более 20% случае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дкие симптомы:</w:t>
      </w:r>
    </w:p>
    <w:p>
      <w:pPr>
        <w:pStyle w:val="Style16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ловные боли (8%),</w:t>
      </w:r>
    </w:p>
    <w:p>
      <w:pPr>
        <w:pStyle w:val="Style16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вохарканье (5%),</w:t>
      </w:r>
    </w:p>
    <w:p>
      <w:pPr>
        <w:pStyle w:val="Style16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арея (3%),</w:t>
      </w:r>
    </w:p>
    <w:p>
      <w:pPr>
        <w:pStyle w:val="Style16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ошнота, рвота,</w:t>
      </w:r>
    </w:p>
    <w:p>
      <w:pPr>
        <w:pStyle w:val="Style16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щенное сердцебиен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симптомы в начале заболевания могут наблюдаться и без повышения температуры тел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кт того, что заболевание вызвано коронавирусом, можно подтвердить исключительно лабораторным исследованием. Для достоверности надо исследовать мазок из носоглотки, кровь и мочу на 1-й, 3-й и 10-й дни от предполагаемой даты заражения или заболевания. Направление на лабораторное исследование дает врач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робнее информация по ссылк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ы социальной поддержки: </w:t>
      </w:r>
      <w:hyperlink r:id="rId1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vk.com/tularegion71?w=wall-56015144_58654</w:t>
        </w:r>
      </w:hyperlink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то закрыто/открыто в области: https://vk.com/tularegion71?w=wall-56015144_5818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пулярные вопросы/ответы: https://tularegion.ru/covid-19/information/</w:t>
      </w:r>
    </w:p>
    <w:p>
      <w:pPr>
        <w:pStyle w:val="Normal"/>
        <w:spacing w:before="0" w:after="16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стренные телефоны и сервисы: https://vk.com/tularegion71?w=wall-56015144_581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vk.com/tularegion71?w=wall-56015144_5865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4:00Z</dcterms:created>
  <dc:creator>Аксенова Анастасия Николаевна</dc:creator>
  <dc:description/>
  <dc:language>en-US</dc:language>
  <cp:lastModifiedBy>User04</cp:lastModifiedBy>
  <dcterms:modified xsi:type="dcterms:W3CDTF">2020-04-07T06:04:00Z</dcterms:modified>
  <cp:revision>2</cp:revision>
  <dc:subject/>
  <dc:title/>
</cp:coreProperties>
</file>